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THE DAY OF RESURRECTI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ge 267 Trinity Hymnal (C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                     F                C           C7      F             C       F    G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The day of      resur-         rection!  Earth, tell it        out    a-    broad;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Our hearts be pure from   evil,        that    we may   see   a-    right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Now let the     heav’ns be joyful,     let      earth her song be-  gin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7  C               F                C                    G         D7        G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The Passo-      ver of         gladness, the Passo-ver of     God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The Lord in      rays e-       ternal of          resur-  rection   light;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Let   the round world keep triumph, and   all that is there- in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7     C7                    F            A7    D7                        G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From death to life e-  ternal,    from this world to the    sky,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And   listening to His accents, may hear, so calm and plain,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In-     visible and vi-    sible,     their notes let all things blend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7  C                F6         C7   F                    C              G7        C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Our Christ hath brought us    over with        hymns of victo-     ry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His own “All      hail”       and  hearing, may raise the  victor     strain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For Christ the   Lord       hath risen, our       joy that    hath no end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4:52:00Z</dcterms:created>
  <dc:creator>Gayle</dc:creator>
  <dc:description/>
  <dc:language>en-US</dc:language>
  <cp:lastModifiedBy>Gayle</cp:lastModifiedBy>
  <cp:lastPrinted>2003-04-10T21:37:00Z</cp:lastPrinted>
  <dcterms:modified xsi:type="dcterms:W3CDTF">2005-03-24T04:52:00Z</dcterms:modified>
  <cp:revision>2</cp:revision>
  <dc:subject/>
  <dc:title>Amazing Grace</dc:title>
</cp:coreProperties>
</file>